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YTC: Record dat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pril 2018, Ho Chi Minh City Medical Import Export Joint Stock Company announced the record date of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ecurities: Share of Ho Chi Minh City Medical Import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YT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type: Common stoc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10,000 dongs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platform: Upco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cord date: May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 and purpos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tents of the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cution rate: 1 share – 1 voting righ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cution time: It is expected on May 2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cution location: Hall of Ho Chi Minh City Medical Import Export Joint Stock Company at No. 181 Nguyen Dinh Chieu, ward No. 6, district No. 3,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content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2017 business result report and the business plan in 2018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nancial statement 2017 and the audited results 2017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al report of Board of Director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al report of Supervisory Board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contents belonging to authorization of General Meeting of Shareholders in accordance with regulations of law and the Company’s Charter;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ould like to propose VSD to make and send us list of shareholders who own YTC’s shares at the above record date to the following addres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 (hard copy):</w:t>
      </w:r>
    </w:p>
    <w:p>
      <w:pPr>
        <w:pStyle w:val="Normal"/>
        <w:spacing w:lineRule="auto" w:line="360" w:before="120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Thi Kim Nga, HR – Administration Department</w:t>
      </w:r>
    </w:p>
    <w:p>
      <w:pPr>
        <w:pStyle w:val="Normal"/>
        <w:spacing w:lineRule="auto" w:line="360" w:before="120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 Chi Minh City Medical Import Export Joint Stock Company</w:t>
      </w:r>
    </w:p>
    <w:p>
      <w:pPr>
        <w:pStyle w:val="Normal"/>
        <w:spacing w:lineRule="auto" w:line="360" w:before="120" w:after="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181 Nguyen Dinh Chieu, ward No. 6, district No. 3, Hochiminh city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0"/>
          <w:szCs w:val="20"/>
          <w:lang w:val="en-US"/>
        </w:rPr>
        <w:t>Email to receive database: kimnganguyen-nshc@yteco.vn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ADMIN</cp:lastModifiedBy>
  <dcterms:modified xsi:type="dcterms:W3CDTF">2018-04-17T03:21:00Z</dcterms:modified>
  <cp:revision>414</cp:revision>
  <dc:subject/>
  <dc:title>LO5: General Mandate 2016</dc:title>
</cp:coreProperties>
</file>